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stimados Padres,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Esta carta es para informarle que el condado de </w:t>
      </w:r>
      <w:r>
        <w:rPr>
          <w:rFonts w:cs="Arial" w:ascii="Arial" w:hAnsi="Arial"/>
          <w:color w:val="FF0000"/>
        </w:rPr>
        <w:t>[NAME OF COUNTY]</w:t>
      </w:r>
      <w:r>
        <w:rPr>
          <w:rFonts w:cs="Arial" w:ascii="Arial" w:hAnsi="Arial"/>
          <w:color w:val="000000"/>
        </w:rPr>
        <w:t xml:space="preserve"> ha entrado una etapa de vigilancia intensificada resultando de la presencia de un virus nuevo de gripe porcina cual esta enfermando a las personas en varios estados, incluyendo el Estado de Nueva York, y también en México.  Aunque, hasta la fecha, sólo una enfermedad templada ha ocurrido en los Estados Unidos, nos damos cuenta de que muchas personas están preocupadas y esperamos que la presente dirigirá sus preocupacione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/>
      </w:pPr>
      <w:r>
        <w:rPr>
          <w:rFonts w:cs="Arial"/>
          <w:color w:val="000000"/>
        </w:rPr>
        <w:t xml:space="preserve">A esta hora, el departamento de salud local nos ha aconsejado que los estudiantes pueden continuar viniendo a la escuela, siempre y cuando no estén enfermos y no piensan que tienen síntomas de la gripe.  Los síntomas similares a la influenza incluyen: Fiebre </w:t>
      </w:r>
      <w:r>
        <w:rPr>
          <w:rFonts w:cs="Arial"/>
        </w:rPr>
        <w:t>(sobre de 100 grados Fahrenheit),</w:t>
      </w:r>
      <w:r>
        <w:rPr>
          <w:rFonts w:cs="Arial"/>
          <w:color w:val="000000"/>
        </w:rPr>
        <w:t xml:space="preserve"> Febrilidad, tos, dolor de garganta, nariz acatarrada, o nariz congestionada.  Síntomas adicionales pueden ser experimentados con la gripe porcina, incluyendo dolor del músculo, fatiga, y a veces vomito o la diarrea.  Si usted sospecha que su hijo/hija se esta  enfermando con la gripe, es importante que él/ella no atienda a la escuela o valla a cualquier parte tal como –  la guardería infantil, el centro comercial, o eventos deportivos – donde otras personas serían expuestas a </w:t>
      </w:r>
      <w:r>
        <w:rPr>
          <w:rFonts w:cs="Arial"/>
          <w:b/>
          <w:bCs/>
          <w:color w:val="000000"/>
        </w:rPr>
        <w:t xml:space="preserve">gérmenes </w:t>
      </w:r>
      <w:r>
        <w:rPr>
          <w:rFonts w:cs="Arial"/>
          <w:color w:val="000000"/>
        </w:rPr>
        <w:t xml:space="preserve">de la gripe.  Es también importante enseñarle a sus hijos cómo reducir su riesgo de caer enfermo con la gripe y para proteger a otros de la infección.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séñele a sus hijos a lavarse las manos a menudo.  El lavado con jabón y agua caliente por al menos 20 segundos es ideal (esto es mas o menos la cantidad de tiempo que se toma para cantar la canción de “ feliz Cumpleaños ” dos veces).</w:t>
      </w:r>
    </w:p>
    <w:p>
      <w:pPr>
        <w:pStyle w:val="Normal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séñeles a sus hijos el uso correcto de desinfectadores de la mano. Geles, pomadas/untaduras, y las toallitas de mano - todos trabajan bien con tal de que contengan al menos 60 % de alcohol.  Las toallitas de la mano deben ser desechadas correctamente.  Siempre lea y siga las instrucciones de la etiqueta al usar los desinfectadores de la mano.  </w:t>
      </w:r>
    </w:p>
    <w:p>
      <w:pPr>
        <w:pStyle w:val="Normal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séñele a sus hijos a mantener sus manos a distancia de su cara y evitar tocar su boca, nariz, u ojos.</w:t>
      </w:r>
    </w:p>
    <w:p>
      <w:pPr>
        <w:pStyle w:val="Normal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séñele a sus hijos a cubrir las toses y los estornudos con tisús o tosiendo en la parte de adentro de su codo.  ¡Tosa o estornude en su manga – no sus manos!</w:t>
      </w:r>
    </w:p>
    <w:p>
      <w:pPr>
        <w:pStyle w:val="Normal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yúdele a sus hijos a aprender estos hábitos saludables estableciendo un buen ejemplo y siempre haciéndolo ustedes mism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 este tiempo, si todos nosotros practicamos buena higiene, los oficiales de salud creen que podemos limitar la desimanación de la gripe porcina en nuestra escuela . Le estamos consultando a los oficiales locales de salud referente a las mejores practicas de limpieza para el control de infección.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informaremos a los padres inmediatamente si la situación cambia y se vuelve necesario cerrar las escuelas. Si se cierran las escuelas, por favor no haga arreglos – tal como enviar a sus hijos a la casa de un amigo o guardería infantil – donde los pondrán en contacto cercano con otros niñ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Por favor manténgase informado poniéndole atención a los informes de los medios de comunicación.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 xml:space="preserve">Usted también puede conseguir información en </w:t>
      </w:r>
      <w:hyperlink r:id="rId2">
        <w:r>
          <w:rPr>
            <w:rStyle w:val="InternetLink"/>
            <w:rFonts w:cs="Arial" w:ascii="Arial" w:hAnsi="Arial"/>
            <w:b/>
            <w:bCs/>
            <w:color w:val="0000FF"/>
            <w:u w:val="single"/>
          </w:rPr>
          <w:t>www.cdc.gov</w:t>
        </w:r>
      </w:hyperlink>
      <w:r>
        <w:rPr>
          <w:rFonts w:cs="Arial" w:ascii="Arial" w:hAnsi="Arial"/>
          <w:b/>
          <w:bCs/>
          <w:color w:val="000000"/>
        </w:rPr>
        <w:t xml:space="preserve">, </w:t>
      </w:r>
      <w:hyperlink r:id="rId3">
        <w:r>
          <w:rPr>
            <w:rStyle w:val="InternetLink"/>
            <w:rFonts w:cs="Arial" w:ascii="Arial" w:hAnsi="Arial"/>
            <w:b/>
            <w:bCs/>
            <w:color w:val="0000FF"/>
            <w:u w:val="single"/>
          </w:rPr>
          <w:t>www.nyhealth.gov</w:t>
        </w:r>
      </w:hyperlink>
      <w:r>
        <w:rPr>
          <w:rFonts w:cs="Arial" w:ascii="Arial" w:hAnsi="Arial"/>
          <w:color w:val="000000"/>
        </w:rPr>
        <w:t xml:space="preserve">, o la línea directa de servicio público  de 24 horas sin costo de conexión que los neoyorquinos a través del Estado pueden usar para recibir respuestas a sus preguntas. La linea directa de servicios publico es 1-800-808-1987.  </w:t>
      </w:r>
      <w:r>
        <w:rPr>
          <w:rFonts w:cs="Arial" w:ascii="Arial" w:hAnsi="Arial"/>
          <w:color w:val="FF0000"/>
        </w:rPr>
        <w:t>[</w:t>
      </w:r>
      <w:r>
        <w:rPr>
          <w:rFonts w:cs="Arial" w:ascii="Arial" w:hAnsi="Arial"/>
          <w:b/>
          <w:bCs/>
          <w:color w:val="FF0000"/>
        </w:rPr>
        <w:t>LOCAL WEBSITE], or [LOCAL TELEPHONE CONTACT INFORMATION] 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Gracias por su cooperación para mantener a nuestros niños y nuestras escuelas saludables.</w:t>
      </w:r>
      <w:r>
        <w:rPr>
          <w:rFonts w:cs="Arial" w:ascii="Arial" w:hAnsi="Arial"/>
          <w:color w:val="000000"/>
        </w:rPr>
        <w:t xml:space="preserve">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40" w:right="1440" w:gutter="0" w:header="0" w:top="1880" w:footer="0" w:bottom="1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emicflu.gov/" TargetMode="External"/><Relationship Id="rId3" Type="http://schemas.openxmlformats.org/officeDocument/2006/relationships/hyperlink" Target="http://www.nyhealth.go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05:00Z</dcterms:created>
  <dc:creator>Rosa Maria Caballero</dc:creator>
  <dc:description/>
  <dc:language>en-US</dc:language>
  <cp:lastModifiedBy>RDIAMOND</cp:lastModifiedBy>
  <dcterms:modified xsi:type="dcterms:W3CDTF">2009-04-29T12:05:00Z</dcterms:modified>
  <cp:revision>2</cp:revision>
  <dc:subject/>
  <dc:title>Estimados Padres,</dc:title>
</cp:coreProperties>
</file>