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-95 Suppliers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b/>
          <w:b/>
          <w:bCs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Global Protection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Jon Denker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Cell: 856-296-262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Toll Free: 800-957-8955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jon@globalprotectionusa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VWR Internationa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Susan Campbel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Cell: 518-424-591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Email: susan_campbell@vwr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Helv;Arial" w:cs="Times New Roman"/>
          <w:color w:val="000000"/>
          <w:sz w:val="24"/>
          <w:szCs w:val="24"/>
        </w:rPr>
      </w:pPr>
      <w:r>
        <w:rPr>
          <w:rFonts w:eastAsia="Helv;Arial" w:cs="Times New Roman" w:ascii="Times New Roman" w:hAnsi="Times New Roman"/>
          <w:color w:val="000000"/>
          <w:sz w:val="24"/>
          <w:szCs w:val="24"/>
        </w:rPr>
        <w:t>Thermofisher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>412 498 2541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  <w:t>tim.zeh@thermofisher.com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Helv;Arial" w:hAnsi="Helv;Arial" w:eastAsia="Helv;Arial" w:cs="Helv;Arial"/>
          <w:color w:val="000000"/>
          <w:sz w:val="20"/>
          <w:szCs w:val="20"/>
        </w:rPr>
      </w:pPr>
      <w:r>
        <w:rPr>
          <w:rFonts w:eastAsia="Helv;Arial" w:cs="Helv;Arial" w:ascii="Helv;Arial" w:hAnsi="Helv;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.W. Grainger, Inc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ichael DeAngelis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516) 351-9302 (cell)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631) 370-1332 (Office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TableContents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-Lann Equipment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blannequipment.com/customer/blaeqc/images/PDF/specials.pdf</w:t>
      </w:r>
    </w:p>
    <w:p>
      <w:pPr>
        <w:pStyle w:val="TableContents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-800-96BLANN </w:t>
      </w:r>
    </w:p>
    <w:p>
      <w:pPr>
        <w:pStyle w:val="TableContents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auffer Safet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catalog.stauffersafety.com/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5-679-4446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val Safet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divalsafety.com/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-800-343-1354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rthern Safety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www.northernsafety.com/index.cfm</w:t>
      </w:r>
    </w:p>
    <w:p>
      <w:pPr>
        <w:pStyle w:val="Normal"/>
        <w:rPr/>
      </w:pPr>
      <w:r>
        <w:rPr/>
        <w:t>1-800-571-464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Helv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4:28:54Z</dcterms:created>
  <dc:creator>CEH NYS DOH</dc:creator>
  <dc:description/>
  <dc:language>en-US</dc:language>
  <cp:lastModifiedBy/>
  <cp:lastPrinted>2009-10-16T12:40:00Z</cp:lastPrinted>
  <cp:revision>0</cp:revision>
  <dc:subject/>
  <dc:title/>
</cp:coreProperties>
</file>